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 xml:space="preserve">O recorrido interpõe </w:t>
      </w:r>
      <w:r>
        <w:rPr>
          <w:b/>
          <w:bCs/>
        </w:rPr>
        <w:t>contra-razões a recurso especial</w:t>
      </w:r>
      <w:r>
        <w:rPr/>
        <w:t>, em razão de embargos infringentes, alegando preliminarmente a inocorrência de negativa de vigência ou contrariedade a lei federal, requisito necessário para a interposição de recurso especial. No mérito, alega que o reajuste locatício ocorrido está previsto contratualmente, não se tratando de renegociação do aluguel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PRESIDENTE DO EGRÉGIO TRIBUNAL DE ALÇADA DO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, já qualificada nos autos de </w:t>
      </w:r>
      <w:r>
        <w:rPr>
          <w:b/>
          <w:bCs/>
        </w:rPr>
        <w:t>EMBARGOS INFRINGENTES</w:t>
      </w:r>
      <w:r>
        <w:rPr/>
        <w:t xml:space="preserve">, em andamento nessa Egrégia Corte, onde é embargante e embargado ................., por seu advogado que esta subscreve, vem respeitosamente perante Vossa Excelência, oferecer suas </w:t>
      </w:r>
      <w:r>
        <w:rPr>
          <w:b/>
          <w:bCs/>
        </w:rPr>
        <w:t>CONTRA-RAZÕES</w:t>
      </w:r>
      <w:r>
        <w:rPr/>
        <w:t xml:space="preserve"> ao Recurso Especial interposto pelo embargado, contra o v. Acórdão de fls. ...., pelos fatos e fundamentos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RA-RAZÕES DO RECORRIDO EM RECURSO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. Nº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curso Especial interposto pelo recorrente não preenche os requisitos de admissibilidade elencados pela Constituição Federal, bem como pela Lei 8.038/90, impondo-se o indeferimento do mesmo, como se demonstra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lê as fls. ...., o Recurso Especial foi fundado na alínea "a" do inciso III do art. 105 da Constituição Federal, e, para tanto, foi citado o art. 806 do Código de Processo Civil como tendo sido o texto legal violado pelo v. Acórdã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 demonstração de cabimento, requisito elencado pela Lei 8.038/90, em seu art. 26, II, não encontramos no recurso interposto demonstração do mesmo. Frise-se que o estatuído no art. 806 do CPC diz respeito à medidas cautelares e, à luz do melhor entendimento doutrinário, notificação premonitória nada mais é do que mero procedimento administrativo, razão pela qual o recurso interposto não deve ser admitido nem 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orrente, ao fundamentar o cabimento do recurso pretendido, deveria fazê-lo demonstrando em que aspecto consistiu a negativa de vigência de dispositivos da Lei Federal, ou porque houve contrariedade a esses dispositivos pela Cort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ema de Recurso Especial, vislumbra-se óbice intransponível ao cabimento e admissibilidade do recurso, quando a sua petição vem desacompanhada das razões de reforma, que é requisito essencial exigido pelo art. 26, III, da Lei 8.038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orrente deveria ter demonstrado o porquê da necessidade e obrigatoriedade de ser reformado o julgado local para que o Colendo S.T.J. pudesse exercer o controle da legalidade sobre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inistro Sálvio de Figueiredo já salientou que os recursos cíveis exigem, na sua interposição, as razões de reforma do julgado recorrido. Na sua falta, a peça recursal se torna inócua, porque desmotivada das razões do inconformismo. E recurso sem motivação, não pode ser admitido nem conhecido. (RMS nº 752 - RO, DJU-I de 13.05.91, p. 6.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ausentes os requisitos formais do art. 26 da Lei 8.038/90, bem como inocorrência de negativa de vigência ou contrariedade a Lei Federal, o recurso interposto não deve ser 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não se tratar de controle da legalidade do julgado local, por negativa ou contrariedade à Lei Federal ou a tratado, o recurso não tem mérito a ser examinado, visto que o único objetivo perseguido pelo recorrente com a interposição desse recurso constitucional é o de simplesmente tumultuar o feito e de procrastinar a inexorável desocupação do imóvel, objeto da locação que se pretende rescindir, por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 a frisar que após a notificação houve renegociação dos alugueres, quando, na realidade, o que houve foi um reajuste do locatício, que ocorre semestralmente nos meses de .... e ...., sendo este exatamente o mês da pretensa reneg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e-se que os acórdãos citados pelo recorrente, ditos como divergentes, foram proferidos pelo mesmo Tribunal (TA ....), tendo sido a decisão proferida por maioria de votos, através de Recurso de Apelação, reformada pela interposição de Embargos Infringentes pel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não seja conhecido o Recurso Especial interposto, mas, se ao contrário o for, requer-se seja negado pr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32:00Z</dcterms:created>
  <dc:creator>INSS</dc:creator>
  <dc:description/>
  <dc:language>en-US</dc:language>
  <cp:lastModifiedBy>INSS</cp:lastModifiedBy>
  <dcterms:modified xsi:type="dcterms:W3CDTF">1999-06-05T14:08:00Z</dcterms:modified>
  <cp:revision>2</cp:revision>
  <dc:subject/>
  <dc:title>O recorrido interp�e contra-raz�es a recurso especial, em raz�o de embargos infringentes, alegando preliminarmente a inocorr�ncia de negativa de vig�ncia ou contrariedade a lei federal, requisito necess�rio para a interposi��o de recurso especial.</dc:title>
</cp:coreProperties>
</file>